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January 15, 2015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 </w:t>
      </w:r>
      <w:r>
        <w:rPr>
          <w:rFonts w:cs="Arial" w:ascii="Calibri" w:hAnsi="Calibri"/>
          <w:sz w:val="20"/>
        </w:rPr>
        <w:t>January 6, 2015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 w:val="20"/>
        </w:rPr>
        <w:t>W.B. Mason $55.20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 w:val="20"/>
        </w:rPr>
        <w:t>Town Insuranc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Cs w:val="24"/>
        </w:rPr>
        <w:t xml:space="preserve">Correspondence/Notices: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emo from Peter Hechenbleikner – RE: Special &amp; Annual Town Meetings (1/7/15)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mo from Town Clerk – RE: State Ethics Commission Conflict of Interest Law (1/8/15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etter from Tallage, LLC – RE: MMA Annual Meeting (1/9/15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chool Committee Updat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7:00Z</dcterms:created>
  <dc:creator>dnestor</dc:creator>
  <dc:description/>
  <cp:keywords/>
  <dc:language>en-US</dc:language>
  <cp:lastModifiedBy>Denise Nestor</cp:lastModifiedBy>
  <cp:lastPrinted>2015-01-13T14:22:00Z</cp:lastPrinted>
  <dcterms:modified xsi:type="dcterms:W3CDTF">2015-01-13T19:25:00Z</dcterms:modified>
  <cp:revision>6</cp:revision>
  <dc:subject/>
  <dc:title/>
</cp:coreProperties>
</file>